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Style w:val="Style14"/>
          <w:rFonts w:cs="Times New Roman" w:ascii="Times New Roman" w:hAnsi="Times New Roman"/>
          <w:u w:val="single"/>
        </w:rPr>
        <w:t>Информ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 xml:space="preserve">о плановой выездной проверк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учреждение городского округа Кинель Самарской обла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портивный центр «Кинель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</w:rPr>
        <w:t>Контрольное мероприятие проведено на основании</w:t>
      </w:r>
      <w:r>
        <w:rPr>
          <w:rFonts w:cs="Times New Roman" w:ascii="Times New Roman" w:hAnsi="Times New Roman"/>
          <w:b/>
          <w:u w:val="single"/>
        </w:rPr>
        <w:t xml:space="preserve">: </w:t>
      </w:r>
      <w:r>
        <w:rPr>
          <w:rFonts w:cs="Times New Roman" w:ascii="Times New Roman" w:hAnsi="Times New Roman"/>
          <w:u w:val="single"/>
        </w:rPr>
        <w:t>распоряжения администрации</w:t>
      </w:r>
      <w:r>
        <w:rPr>
          <w:rFonts w:cs="Times New Roman" w:ascii="Times New Roman" w:hAnsi="Times New Roman"/>
        </w:rPr>
        <w:t xml:space="preserve"> городского округа Кинель Самарской области от </w:t>
      </w:r>
      <w:bookmarkStart w:id="0" w:name="_GoBack"/>
      <w:bookmarkEnd w:id="0"/>
      <w:r>
        <w:rPr>
          <w:rFonts w:cs="Times New Roman" w:ascii="Times New Roman" w:hAnsi="Times New Roman"/>
        </w:rPr>
        <w:t>28 июля 2022 года № 27, а также пункта 3 плана работы администрации городского округа Кинель Самарской области по проведению контрольных мероприятий в рамках полномочий по внутреннему муниципальному финансовому контролю на 2022 год.</w:t>
      </w:r>
    </w:p>
    <w:p>
      <w:pPr>
        <w:pStyle w:val="Normal"/>
        <w:pBdr>
          <w:bottom w:val="single" w:sz="4" w:space="1" w:color="000000"/>
        </w:pBdr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контрольного мероприятия: </w:t>
      </w:r>
      <w:r>
        <w:rPr>
          <w:rFonts w:cs="Times New Roman" w:ascii="Times New Roman" w:hAnsi="Times New Roman"/>
          <w:u w:val="single"/>
        </w:rPr>
        <w:t xml:space="preserve">«Проверка соблюдения законодательства Российской </w:t>
      </w:r>
      <w:r>
        <w:rPr>
          <w:rFonts w:cs="Times New Roman" w:ascii="Times New Roman" w:hAnsi="Times New Roman"/>
        </w:rPr>
        <w:t>Федерации и иных правовых актов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Проверяемый период: </w:t>
      </w:r>
      <w:r>
        <w:rPr>
          <w:rFonts w:cs="Times New Roman" w:ascii="Times New Roman" w:hAnsi="Times New Roman"/>
          <w:u w:val="single"/>
        </w:rPr>
        <w:t>2020, 2021 год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</w:rPr>
        <w:t>Срок проведения контрольного мероприятия, не включая периоды его приостановления</w:t>
      </w:r>
      <w:r>
        <w:rPr>
          <w:rFonts w:cs="Times New Roman" w:ascii="Times New Roman" w:hAnsi="Times New Roman"/>
        </w:rPr>
        <w:t xml:space="preserve">, составил 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 xml:space="preserve"> рабочих дней с 1 августа 2022 года по 9 сентября 2022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результатах контрольного мероприятия: 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В нарушение пункта 2 части 1 статьи 94 Федерального закона № 44-ФЗ в проверяемом периоде</w:t>
      </w:r>
      <w:r>
        <w:rPr>
          <w:rFonts w:cs="Times New Roman" w:ascii="Times New Roman" w:hAnsi="Times New Roman"/>
        </w:rPr>
        <w:t xml:space="preserve"> установлены 4 факта </w:t>
      </w:r>
      <w:r>
        <w:rPr>
          <w:rFonts w:cs="Times New Roman" w:ascii="Times New Roman" w:hAnsi="Times New Roman"/>
          <w:bCs/>
          <w:color w:val="26282F"/>
        </w:rPr>
        <w:t>несвоевременной оплаты по муниципальным контрактам в общей сумме 384 237,03 рублей, в том числе:</w:t>
      </w:r>
    </w:p>
    <w:p>
      <w:pPr>
        <w:pStyle w:val="Normal"/>
        <w:ind w:left="567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2020 год в сумме 228 730,91 рублей:</w:t>
      </w:r>
    </w:p>
    <w:p>
      <w:pPr>
        <w:pStyle w:val="Heading1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реестровая запись № 3635000978720000002,</w:t>
      </w:r>
      <w:r>
        <w:rPr>
          <w:rFonts w:cs="Times New Roman" w:ascii="Times New Roman" w:hAnsi="Times New Roman"/>
          <w:b w:val="false"/>
        </w:rPr>
        <w:t xml:space="preserve"> муниципальный контракт № 381-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на отпуск и потребление тепловой энергии в горячей воде от 14.01.2020 года, цена муниципального контракта – 437 287,26 рублей.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гласно пункту 5.3 муниципального контракта Абонент производит оплату за фактически потребленное количество тепловой энергии ежемесячно, на основании счета-фактуры и акта выполненных работ, в течение 5 (пяти) рабочих дней с даты подписания акта выполненных работ, на расчетный счет энергоснабжающей организации, путем выписки платежных поручений, в которых указывается ИНН абонента, номер и дата контракта, расчетный период месяц, за который производится платеж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Акт № 1872 от 25.03.2020 года на сумму 44 377,77 рублей принят и подписан Заказчиком 25.03.2020 год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Срок оплаты по контракту не позднее 01.04.2020 года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Оплата проведена платежным поручением № 135 06.04.2020 года в сумме 44 377,77 рублей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Акт № 3423 от 30.04.2020 года на сумму 47 255,60 рублей принят и подписан Заказчиком 30.04.2020 год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Срок оплаты по контракту не позднее 18.05.2020 года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Оплата проведена  платежными поручениями № 175 28.05.2020 года в сумме 42 321,03 рублей, № 210  04.06.2020 года в сумме 4 934,57 рублей;</w:t>
      </w:r>
    </w:p>
    <w:p>
      <w:pPr>
        <w:pStyle w:val="Heading1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u w:val="single"/>
        </w:rPr>
        <w:t>реестровая запись № 3635000978720000003</w:t>
      </w:r>
      <w:r>
        <w:rPr>
          <w:rFonts w:cs="Times New Roman" w:ascii="Times New Roman" w:hAnsi="Times New Roman"/>
          <w:b w:val="false"/>
        </w:rPr>
        <w:t xml:space="preserve">, муниципальный контракт № 1022943 на поставку наградной продукции от 24.03.2020 года, цена муниципального контракта – 137 097,54 рублей.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гласно пункту 3.3 муниципального контракта оплата осуществляется по безналичному расчету в течение 15 рабочих дней со дня подписания соответствующего приемо-сдаточного акта и предъявления счета на оплату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Акт приема-передачи товара от 27.05.2020 года на сумму 137 097,54 рублей принят и подписан Заказчиком 27.05.2020 год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Срок оплаты по контракту не позднее 18.06.2020 года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Оплата проведена платежным поручением № 232 25.06.2020 года в сумме 137 097,54 рублей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2021 год в сумме 155 506,12 рублей:</w:t>
      </w:r>
    </w:p>
    <w:p>
      <w:pPr>
        <w:pStyle w:val="Heading1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u w:val="single"/>
        </w:rPr>
        <w:t>реестровая запись № 3635000978721000003</w:t>
      </w:r>
      <w:r>
        <w:rPr>
          <w:rFonts w:cs="Times New Roman" w:ascii="Times New Roman" w:hAnsi="Times New Roman"/>
          <w:b w:val="false"/>
        </w:rPr>
        <w:t xml:space="preserve">, муниципальный контракт № 1993205 на поставку спортивной экипировки и инвентаря от 16.05.2021 года, цена муниципального контракта – 155 506,12 рублей.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гласно пункту 3.3 муниципального контракта оплата осуществляется по безналичному расчету в течение 15 рабочих дней со дня подписания соответствующего приемо-сдаточного акта и предъявления счета на оплату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Акт приема-передачи товара от 17.05.2021 года на сумму 155 506,12 рублей принят и подписан Заказчиком 17.05.2021 года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Cs/>
          <w:color w:val="26282F"/>
        </w:rPr>
        <w:t>Срок оплаты по контракту не позднее 05.06.2021 года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Оплата проведена платежным поручением № 208 08.06.2021 года в сумме 155 506,12 рублей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Данные нарушения содержат признаки административного правонарушения, предусмотренного ч. 1 ст. 7.32.5 КоАП РФ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В соответствии с ч. 1 ст. 4.5 КоАП РФ срок привлечения должностного лица к административной ответственности, предусмотренной ч. 1 ст. 7.32.5 КоАП РФ составляет один год. Ввиду того, что срок привлечения к административной ответственности за данное нарушение истек, в соответствии с п.6 ч. 1 ст. 24.5. КоАП РФ производство по делу об административном правонарушении не может быть начато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2. В нарушение части 3 статьи 103 Федерального закона № 44-ФЗ в 2020 году установлены 4 факта несвоевременного размещения в ЕИС документа о приемке поставленного товара, выполненной работы, оказанной услуги в общей сумме 198 716,76 рублей, в том числе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u w:val="single"/>
        </w:rPr>
        <w:t>реестровая запись № 3635000978720000002</w:t>
      </w:r>
      <w:r>
        <w:rPr>
          <w:rFonts w:cs="Times New Roman" w:ascii="Times New Roman" w:hAnsi="Times New Roman"/>
        </w:rPr>
        <w:t>, муниципальный контракт № 381-от на отпуск и потребление тепловой энергии в горячей воде от 14.01.2020 года, цена муниципального контракта–372 321,00 рубл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26282F"/>
        </w:rPr>
        <w:t>Акт № 199 от 31.01.2020 года на сумму 50 722,78 рублей принят и подписан Заказчиком 31.01.2020 года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Срок размещения не позднее 07.02.2020 года, фактически акт размещен в ЕИС 10.02.2020 г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26282F"/>
        </w:rPr>
        <w:t>Акт № 1063 от 29.02.2020 года на сумму 56 360,61 рублей принят и подписан Заказчиком 29.02.2020 года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Срок размещения не позднее 06.03.2020 года, фактически акт размещен в ЕИС 10.03.2020 г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26282F"/>
        </w:rPr>
        <w:t>Акт № 1872 от 25.03.2020 года на сумму 44 377,77 рублей принят и подписан Заказчиком 25.03.2020 года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Срок размещения не позднее 01.04.2020 года, фактически акт размещен в ЕИС 07.04.2020 г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26282F"/>
        </w:rPr>
        <w:t>Акт № 3423 от 30.04.2020 года на сумму 47 255,60 рублей принят и подписан Заказчиком 30.04.2020 года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Срок размещения не позднее 13.05.2020 года, фактически акт размещен в ЕИС 01.06.2020 года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Нарушение содержит признаки административного правонарушения, предусмотренного ч. 2 ст. 7.31 КоАП РФ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В соответствии с ч. 1 ст. 4.5 КоАП РФ срок привлечения должностного лица к административной ответственности, предусмотренной ч. 1 ст. 7.32.5 КоАП РФ составляет один год. Ввиду того, что срок привлечения к административной ответственности за данное нарушение истек, в соответствии с п.6 ч. 1 ст. 24.5. КоАП РФ производство по делу об административном правонарушении не может быть начато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Директору внесено представление.</w:t>
      </w:r>
    </w:p>
    <w:sectPr>
      <w:footerReference w:type="default" r:id="rId2"/>
      <w:type w:val="nextPage"/>
      <w:pgSz w:w="11906" w:h="16800"/>
      <w:pgMar w:left="1100" w:right="8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34:00Z</dcterms:created>
  <dc:creator>Dubasova</dc:creator>
  <dc:description/>
  <cp:keywords/>
  <dc:language>en-US</dc:language>
  <cp:lastModifiedBy>Dubasova</cp:lastModifiedBy>
  <cp:lastPrinted>2022-09-21T08:28:00Z</cp:lastPrinted>
  <dcterms:modified xsi:type="dcterms:W3CDTF">2022-09-21T12:40:00Z</dcterms:modified>
  <cp:revision>3</cp:revision>
  <dc:subject/>
  <dc:title/>
</cp:coreProperties>
</file>